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                                                    </w:t>
        <w:tab/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801495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štovane članice in čl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velikim veseljem in  v pričakovanju smo v preteklem letu spremljali aktivnosti in končno odprtje  prepotrebnega postajališča za avtodome v Kopru. Odzivi članov so dobri tako glede kvalitete, predvsem pa cene za prostor namenjen postajališču. Tudi ocena Komunale Koper, ki upravlja s PZA-jem je dobra, predvsem pa so zadovoljni z številom nočitev. Kot veste je prostor varovan in urejen z ustreznim videlo nadzorom, vse v cilju zagotavljanja varnosti uporabnik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 so odgovorni v Komunali Koper v zadnjem mesecu zabeležili dogodke, ki niso v prid in ponos  Caravaning clubu Slovenije sva se dne 21.03.2016  s podpredsednikom CCS g. Miranom Rožmanom udeležila sestanka z odgo- vornimi  v  tem podjet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ne 05.03.2016 so zabeležili, da so  na prostor postajališča pripeljali štirje lastniki avtodomov, ki so imeli nalepko CCS, reg. št. ( KP, NM, 2xLJ in KR-ostali del reg. št. imamo v klubu). Eden od voznikov je pravilno s kartico sprožil odprtje vhodnih vrat, ob tem pa zablokiral senzor toliko časa, da so na parkirišče zapeljali  preostali lastniki avtodomov. S tem ravnanjem je preostalim omogočil brezplačno koriščenje  na P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govorni v Komunali Koper obžalujejo, da je prišlo do tega dogodka, saj so z obiskom in vedenjem članov CCS na PZA zelo zadovoljni. Dogovorili smo se, da nas tudi v prihodnje o teh in podobnih zadevah obveščajo, zoper kršitelje pa dosledno ukrepajo po občinskem odloku in drugih predpisih s tega področja. Dogovorili smo se, da bodo takšni kršitelji v bodoče zavrnjeni in nezaželjeni na P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žko je opisati občutke, ko moraš poslušati takšne očitke o ravnanju in vedenju posameznih lastnikov avtodomov, ki imajo nalepljeno nalepko CCS. Žal nam  v takšnih primerih ne pomagajo ne kodeksi lepega vedenja, ne vedenje o kulturi obnašanja o katerem je na naši spletni strani veliko zapisanega. V takšnim primerih te je enostavno sr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m, da smo člani CCS spoštljivi in odgovorni, pošteni ljudje, ki se zavedamo pomembnosti poslanstva, ki ga kot avtodomarji imamo, zato mi je težko ko pišem in vas obveščam o  ravnanju posameznikov, ki jim ni nič sv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pam, da sem bil na takšnem sestanku prisoten zadnji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eastAsia="sl-SI"/>
        </w:rPr>
      </w:pPr>
      <w:r>
        <w:rPr>
          <w:i/>
          <w:iCs/>
          <w:lang w:eastAsia="sl-SI"/>
        </w:rPr>
        <w:t>Caravaning Club Slovenija</w:t>
      </w:r>
    </w:p>
    <w:p>
      <w:pPr>
        <w:pStyle w:val="Normal"/>
        <w:jc w:val="center"/>
        <w:rPr>
          <w:i/>
          <w:i/>
          <w:iCs/>
          <w:lang w:eastAsia="sl-SI"/>
        </w:rPr>
      </w:pPr>
      <w:r>
        <w:rPr>
          <w:i/>
          <w:iCs/>
          <w:lang w:eastAsia="sl-SI"/>
        </w:rPr>
        <w:t>Predsednik – Marjan Krempl</w:t>
      </w:r>
    </w:p>
    <w:p>
      <w:pPr>
        <w:pStyle w:val="Normal"/>
        <w:jc w:val="center"/>
        <w:rPr>
          <w:i/>
          <w:i/>
          <w:iCs/>
          <w:lang w:eastAsia="sl-SI"/>
        </w:rPr>
      </w:pPr>
      <w:r>
        <w:rPr>
          <w:i/>
          <w:iCs/>
          <w:lang w:eastAsia="sl-SI"/>
        </w:rPr>
        <w:drawing>
          <wp:inline distT="0" distB="0" distL="0" distR="0">
            <wp:extent cx="485775" cy="381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2:00Z</dcterms:created>
  <dc:creator>.</dc:creator>
  <dc:description/>
  <cp:keywords/>
  <dc:language>en-US</dc:language>
  <cp:lastModifiedBy>Marjan</cp:lastModifiedBy>
  <cp:lastPrinted>2013-04-12T11:34:00Z</cp:lastPrinted>
  <dcterms:modified xsi:type="dcterms:W3CDTF">2016-03-22T09:12:00Z</dcterms:modified>
  <cp:revision>2</cp:revision>
  <dc:subject/>
  <dc:title>Spoštovani</dc:title>
</cp:coreProperties>
</file>