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NEGAL</w:t>
        <w:br/>
        <w:br/>
        <w:br/>
        <w:t>Uradno Ime                 : Republika Senegal</w:t>
        <w:br/>
        <w:t>Prebivalcev                 : 12.853.259 milj</w:t>
        <w:br/>
        <w:t>Glavno mesto              : Dakar</w:t>
        <w:br/>
        <w:t>Površina                      : 196.722 km2</w:t>
        <w:br/>
        <w:t>Jezik                            : Francoski , Volovski</w:t>
        <w:br/>
        <w:t>Najvišji vrh                 : Nepen Diakha 581 m</w:t>
        <w:br/>
        <w:t>Podnebje                     :  Savansko.Deževna doba na S julij -</w:t>
        <w:br/>
        <w:t>oktober, na J maj - oktober. Letno je na S 300-500 mm, v sredini</w:t>
        <w:br/>
        <w:t>države 500 mm in na J do 1200 mm padavin. Srednja mesečna temperatura</w:t>
        <w:br/>
        <w:t>v Dakarju 21 °C (januar), 27 °C (julij); v glavnem mestu pade letno</w:t>
        <w:br/>
        <w:t>578 mm padavin.</w:t>
        <w:br/>
        <w:br/>
        <w:t>POSEBNOST TE DEŽELE  :</w:t>
        <w:br/>
        <w:br/>
        <w:t>-  Leta 2003 je bilo 40 let, odkar so prve uršulinke iz Slovenije</w:t>
        <w:br/>
        <w:t>prispele Senegal. Na povabilo škofa Thiandouma, so iz Francije prišle</w:t>
        <w:br/>
        <w:t>z namenom, da ustanovijo šolo za dekleta.</w:t>
        <w:br/>
        <w:t>Danes v treh skupnostih (Thies, Thiaroye, Lehar) deluje 20 sester</w:t>
        <w:br/>
        <w:t>uršulink, med katerimi je že kar nekaj domačink. Skupnosti so močno</w:t>
        <w:br/>
        <w:t>zaznamovane z mednarodnostjo: skupnost v Thiesu npr. šteje 11 redovnic</w:t>
        <w:br/>
        <w:t>iz devetih držav.</w:t>
        <w:br/>
        <w:t>V Thiesu se sestre se posvečajo šolstvu. V njihovem Collegu se</w:t>
        <w:br/>
        <w:t>izobražuje in vzgaja 400 deklet, med katerimi je polovica muslimank.</w:t>
        <w:br/>
        <w:t>Poleg šole je tu tudi internat za dekleta in dispanzer.</w:t>
        <w:br/>
        <w:t>Duhovnik na misijon prihaja le dvakrat tedensko, zato so sestre</w:t>
        <w:br/>
        <w:t>odgovorne za katehezo in vodenje različnih skupin.</w:t>
        <w:br/>
        <w:t>V predmestju Dakarja, v Thiaroye-Gare, misijonarke posadijo drevo leta</w:t>
        <w:br/>
        <w:t>1974. Sestre se tu posvečajo zdravstvu (v dispanzerju) in pastoralnemu</w:t>
        <w:br/>
        <w:t>delu. Med drugim vodijo center za promocijo žena in deklet, ki niso</w:t>
        <w:br/>
        <w:t>imele možnosti šolanja ter se tako naučijo brati, pisati, računati,</w:t>
        <w:br/>
        <w:t>šivati, kuhati). Po treh uspešno končanih letih prejmejo »interno</w:t>
        <w:br/>
        <w:t>diplomo«.</w:t>
        <w:br/>
        <w:t>Leta 1981 so sprejele še tretjo postojanko, in sicer v Leharju. Na</w:t>
        <w:br/>
        <w:t>podeželju so odprle center za promocijo žensk in dispanzer.</w:t>
        <w:br/>
        <w:br/>
        <w:t>- Država podsaharske Zahodne Afrike. Nahaja se na najbolj zahodni</w:t>
        <w:br/>
        <w:t>točki celine in to služi kot več zračnih in pomorskih poti. Senegalu</w:t>
        <w:br/>
        <w:t>je poznan kot program "Gateway to Africa."  Država je opremljena s</w:t>
        <w:br/>
        <w:t>številnim rastlinskim in živalskim življenjem.</w:t>
        <w:br/>
        <w:t>Čeprav je Senegal tradicionalno bil odvisen od zemeljskih oreškov</w:t>
        <w:br/>
        <w:t>(arašidov), je vlada imela nekaj uspeha pri prizadevanjih za</w:t>
        <w:br/>
        <w:t>diverzifikacijo gospodarstva države. Celo tako, da je država utrpela</w:t>
        <w:br/>
        <w:t>gospodarsko upadanje v 20. stoletju, kot je padec vrednosti afriške</w:t>
        <w:br/>
        <w:t>finančne skupnosti (Communauté Financière AFRICAINE; CFA) franka in</w:t>
        <w:br/>
        <w:t>visoki stroški servisiranja dolga, kot tudi notranji dejavniki, kot so</w:t>
        <w:br/>
        <w:t>hitro rastoče prebivalstvo in razširjena brezposelnost.</w:t>
        <w:br/>
        <w:br/>
        <w:t>- Skoraj polovica Senegala so ljudje, ki stratificirajo visoko družbo,</w:t>
        <w:br/>
        <w:t>katere tradicionalna struktura vključuje dedno plemstvo in razred</w:t>
        <w:br/>
        <w:t>glasbenikov. Ti ljudje prevladujejo v zadevah državnega poslovanja.</w:t>
        <w:br/>
        <w:br/>
        <w:t>- Najpomembnejše mesto v Senegalu je prestolnica, mesto Dakar. To</w:t>
        <w:br/>
        <w:t>živahno in privlačno velemesto, ki se nahaja na polotoku Zelenortskih</w:t>
        <w:br/>
        <w:t>otokov vzdolž atlantske obale, je priljubljena turistična destinacija.</w:t>
        <w:br/>
        <w:t>Čeprav je vlada napovedala načrte, ki bi sčasoma premakniti</w:t>
        <w:br/>
        <w:t>prestolnico po notranjih plovnih poteh, bo Dakar ostal eden izmed</w:t>
        <w:br/>
        <w:t>najpomembnejših Afriških pristanišč in tudi eno najpomembnejše</w:t>
        <w:br/>
        <w:t>gospodarsko in kulturno središče celotne Zahodne Afrike.</w:t>
        <w:br/>
        <w:br/>
        <w:t>- Rokoborba v Senegalu  - S tradicijo segajočo v 13. stoletje je</w:t>
        <w:br/>
        <w:t>rokoborba ves čas globoko prisotna v senegalski družbi. Rokoborcem naj</w:t>
        <w:br/>
        <w:t>bi do tako želene zmage pomagali različni magični napoji.</w:t>
        <w:br/>
        <w:br/>
        <w:t>-Obrezovanje deklic : V več kot tisoč senegalskih vaseh so se</w:t>
        <w:br/>
        <w:t>odločili, da poslej ne bodo več okrutno obrezovali deklic.</w:t>
        <w:br/>
        <w:t>Lokalni in verski vodje so se odločili, da bodo odpravili običaj, pri</w:t>
        <w:br/>
        <w:t>katerem deklicam odstranijo klitoris. Čeprav mnogi menijo, da gre za</w:t>
        <w:br/>
        <w:t>brutalno kršenje otrokovih pravic, pa tovrstne posege kljub temu še</w:t>
        <w:br/>
        <w:t>vedno opravljajo v nekaterih državah, predvsem v Afriki. Senegalska</w:t>
        <w:br/>
        <w:t>vlada je obrezovanje prepovedala in skupaj s predstavniki UNICEF</w:t>
        <w:br/>
        <w:t>ocenila, da bo prepoved učinkovitejša, če jo bodo podprli tudi lokalni</w:t>
        <w:br/>
        <w:t>poglavarji.</w:t>
        <w:br/>
        <w:br/>
        <w:t>-SENEGAL - V Senegalu je homoseksualnost popoln tabu in preganjana z</w:t>
        <w:br/>
        <w:t>zakonom. Lezbijkam in gejem grozi nasilje in izolacija tako, da se</w:t>
        <w:br/>
        <w:t>zaradi strahu pred posledicami njihove spolne usmerjenosti zatekajo v</w:t>
        <w:br/>
        <w:t>osamo. V Senegalu se je ministrstvo za zdravstvo izredno potrudilo na</w:t>
        <w:br/>
        <w:t>področju preventive in kurative. Slehernika tako na vsakem koraku</w:t>
        <w:br/>
        <w:t>bombandirajo s sporočili o varnem seksu, na voljo so jim zdravila, k</w:t>
        <w:br/>
        <w:t>pazljivosti pa jih pozivajo tudi muslimanski verski veljaki. Serigne,(</w:t>
        <w:br/>
        <w:t>27let ) , je bil napaden zaradi pojavljanja v medijih ter zaradi</w:t>
        <w:br/>
        <w:t>njegovega dela pomoči homoseksualcem in lezbijkam . Pretepli so ga in</w:t>
        <w:br/>
        <w:t>mu zagrozii s smrtjo, če ne bo prenehal podpirati homoseksualcev. To</w:t>
        <w:br/>
        <w:t>se je zgodilo kljub temu, da je Senegal relativno liberalna</w:t>
        <w:br/>
        <w:t>muslimanska država, kjer pa ravno muslimanska vera s svojimi</w:t>
        <w:br/>
        <w:t>religioznimi in moralnimi nauki preganja homoseksualnost.</w:t>
        <w:br/>
        <w:t>Homoseksualce tako grozi zaporna kazen  do dveh let zaradi dejanja</w:t>
        <w:br/>
        <w:t>zoper naravo. Istospolno usmerjeni se zaradi strahu pred razkritjem</w:t>
        <w:br/>
        <w:t>celo bojijo oditi k zdravniku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7:12:00Z</dcterms:created>
  <dc:creator>podlipecs</dc:creator>
  <dc:description/>
  <dc:language>en-US</dc:language>
  <cp:lastModifiedBy>podlipecs</cp:lastModifiedBy>
  <dcterms:modified xsi:type="dcterms:W3CDTF">2010-02-16T07:12:00Z</dcterms:modified>
  <cp:revision>2</cp:revision>
  <dc:subject/>
  <dc:title/>
</cp:coreProperties>
</file>