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  <w:br/>
        <w:t xml:space="preserve">                                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poštovani člani CARAVANING CLUBA SLOVENIJA!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                                                               VABILO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ZA SODELOVANJE V POSTOPKU KANDIDIRANJA ČLANOV V ORGANE UPRAVLJANJA DRUŠTVA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Glede na to, da poteče mandat vsem članom organov upravljanja društva, Vas v nadaljevanju prosimo za sodelovanje v kandidacijskem postopku. V ta namen Vas  seznanjamo s postopki, ki  jih  moramo  izvesti v  skladu z akti društva.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a bi postopke izpeljali pravočasno, predvsem pa skladno s statutom društva, Vas s tem dopisom VABIMO, DA PODATE PREDLOGE ZA :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-       PREDSEDNIKA (PREDSEDNICO)  DRUŠTVA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-       6 (ŠEST) ČLANOV UPRAVNEGA ODBORA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-       3 (TRI) ČLANE NADZORNEGA ODBORA IN                                                                   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-       3 (TRI) ČLANE IN 2 (DVA) NADOMESTNA ČLANA DISCIPLINSKE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      KOMISIJE.                                                                   ,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ovabilo za sodelovanje je namenjeno slehernemu članu CCS z opozorilom, da pri oblikovanju predlogov upoštevate rok za vlaganje kandidatur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laganje kandidatur  kandidacijski komisiji  ali predsedniku  društva  je do 10.2.2015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se sodelujoče v kandidacijskem postopku  želimo opozoriti, da je potrebno k predlogu predložiti lastnoročno podpisano izjavo kandidata, da sprejema funkcijo,  kratko obrazložitev predloga z referencami kandidata ter razvojne cilje društva za naslednje mandatno obdobje, s strani kandidata za predsednika oziroma predsednico društva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edloge posredujete pravočasno, to je vključno do 10.2. 2015 na naslove: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.      Danica Dosedla, e-naslov: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danica.dosedla@siol.net</w:t>
        </w:r>
      </w:hyperlink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.      Boris Mazovec, e-naslov: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boris.mazovec@gmail.com</w:t>
        </w:r>
      </w:hyperlink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.      Jože Štradjot, e-naslov: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seka.stradjot@gmail.com</w:t>
        </w:r>
      </w:hyperlink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er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      na elektronski naslov predsednika društva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edlogi, ki bodo prispeli po zgoraj navedenem roku oziroma ne bodo vsebovali lastnoročno podpisane  izjave o sprejemu kandidature  oziroma razvojne cilje društva kandidata za predsednika , se bodo smatrali kot prepozno vloženi oziroma pomanjkljivi in se  ne bodo upoštevani pri  preizkusu  predlogov  ter oblikovanju kandidatne liste.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Hvala, spoštovani člani za vaše predloge, sodelovanje ter lepo pozdravljeni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Kandidacijska komisija: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. Danica Dosedla - predsednic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. Boris Mazovec - član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. Jože Stradjot – član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z w:val="20"/>
          <w:szCs w:val="20"/>
        </w:rPr>
        <w:br/>
        <w:t>P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reizkus predlogov kandidatov na upravnem odboru društva bo  med  15.2. 2015  in  20.2.2015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- oblikovanje kandidatne liste na upravnem odboru društva bo dne  20.2. 2015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- objava kandidatne liste na spletni strani društva bo potekala od oblikovanja kandidatne liste  do zasedanje občnega zbora društva, </w:t>
      </w:r>
      <w:r>
        <w:rPr>
          <w:rFonts w:cs="Arial" w:ascii="Arial" w:hAnsi="Arial"/>
          <w:color w:val="222222"/>
          <w:sz w:val="20"/>
          <w:szCs w:val="20"/>
        </w:rPr>
        <w:t xml:space="preserve">dne 21.3.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015 s pričetkom ob 18 uri v kraju Kanižarica .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.S: - obrazec- izjava o sprejemu funkcije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                                IZJAVA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podaj podpisani(-a)_____________________________________, rojen-a______________________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 stalnim prebivališčem_____________________________________________________________,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                              I Z J A V L J A M,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a soglašam  in sprejemam  kandidaturo za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________________________________________________________________________________________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ne,____________                                     Lastnoročni podpis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ca.dosedla@siol.net" TargetMode="External"/><Relationship Id="rId3" Type="http://schemas.openxmlformats.org/officeDocument/2006/relationships/hyperlink" Target="mailto:boris.mazovec@gmail.com" TargetMode="External"/><Relationship Id="rId4" Type="http://schemas.openxmlformats.org/officeDocument/2006/relationships/hyperlink" Target="mailto:seka.stradjo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16:00Z</dcterms:created>
  <dc:creator>Janez</dc:creator>
  <dc:description/>
  <cp:keywords/>
  <dc:language>en-US</dc:language>
  <cp:lastModifiedBy>Samo</cp:lastModifiedBy>
  <dcterms:modified xsi:type="dcterms:W3CDTF">2015-01-05T18:52:00Z</dcterms:modified>
  <cp:revision>4</cp:revision>
  <dc:subject/>
  <dc:title>P:S:(- preizkus predlogov kandidatov na upravnem odboru društva med ______________ in ____________2015,</dc:title>
</cp:coreProperties>
</file>